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외국기구의 중국경내 금융정보서비스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무원 신문판공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공상행정관리총국 령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외국기구의 중국경내 금융정보서비스 관리방법》을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신문판공실 주임 王晨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 부장 陳德銘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상총국 국장 周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의 중국 경내 금융정보서비스에 편리를 제공하고 국내 고객의 금융정보 수요를 만족하고 금융정보서비스업의 건전하고 질서적인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행정 심사비준이 필요한 프로젝트에 행정허가를 설정할 데 대한 국무원의 결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개정과 관련한 국무원의 결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무원 제</w:t>
            </w:r>
            <w:r>
              <w:rPr>
                <w:sz w:val="21"/>
                <w:szCs w:val="21"/>
              </w:rPr>
              <w:t>548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근거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에서 금융정보서비스에 종사 시에는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규정에서 외국기구라 함은 외국의 금융정보서비스 제공자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이 규정에서 금융정보서비스라 함은 금융 분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금융거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금융결책 또는 기타 금융활동에 종사하는 고객에게 금융시장에 영향을 줄 수 있는 정보와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또는 금융데이터를 제공하는 서비스를 가리킨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동 서비스는 통신사서비스와는 다르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은 법에 따라 중국 경내에서 금융정보서비스를 제공하는 외국기구의 합법적 권익을 보장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의 합법적인 금융정보서비스에 편리를 제공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기구가 중국 경내에서 제공하는 금융정보서비스는 중국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규장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심사 비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신문판공실은 외국기구의 중국 경내 금융정보서비스를 감독하는 관리기관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외국기구가 중국 경내에서 금융정보서비스를 제공하려면 반드시 국무원 신문판공실의 비준을 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신문판공실의 비준을 득하지 아니한 외국기구는 중국 경내에서 금융정보서비스를 제공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에서 금융정보서비스를 제공하고자 신청 시에는 아래의 요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재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상응한 합법적 자격을 취득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금융정보서비스 분야에서 양호한 신의가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확정된 금융정보서비스 업무가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양호한 전파수단과 기술서비스 능력을 갖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국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기타 요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외국기구가 중국 경내에서 금융정보서비스를 제공하려면 먼저 국무원 신문판공실에 신청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아래의 서류를 제출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기구 주요책임자가 서명한 서면 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기구의 상황소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해 기구 소재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설립 증명서류 부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공할 금융정보서비스의 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그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출처 및 샘플 관련 설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전파수단 및 기술서비스 설명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무원 신문판공실은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근무일 내에 비준여부를 결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준 시에는 비준문건을 발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준하지 않을 경우에는 서면으로 신청인에게 통지하고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에서 금융정보서비스를 제공 시에는 고객과 서면계약을 체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기구는 처음 이 규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조에서 서술한 비준문건을 받은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비준문건을 받기 전에 이미 국내 고객과 체결한 계약을 국무원 신문판공실에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비준을 받은 외국기구가 국내 고객과 계약을 체결하거나 종료 시에는 그 계약을 체결했거나 종료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국무원 신문판공실에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내용에는 계약에서 약정한 정보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공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신분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기한 등이 포함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이미 등록한 내용이 변경된 경우 외국기구는 변경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국무원 신문판공실에 변경 등록을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경내에서 금융정보서비스를 제공하는 외국기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제품종류 또는 전파수단이 변경된 경우에는 적어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전에 국무원 신문판공실에 변경 등록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 금융정보서비스를 종료할 경우에는 업무를 종료하기 전에 서면으로 국무원 신문판공실에 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업무를 종료한 날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국무원 신문판공실에서 말소 수속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외국기구가 중국 경내에서 금융정보서비스를 제공하는 비준문건의 유효기간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비준문건 유효기간이 만료되지만 금융정보서비스에 계속 종사할 경우에는 비준문건 유효기간이 만료되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전에 원 비준문건과 이 규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에서 서술한 서류를 지참하고 국무원 신문판공실에서 비준문건의 연기를 신청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신문판공실은 이 규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신문판공실은 법에 따라 외국기구가 이 규정에 의거 제출한 서류 중 상업가치가 있는 정보를 보호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술한 정보는 감독 관리에만 사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기업 설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에 금융정보서비스 기업을 설립 시에는 중국의 관련 법률에 의거 국무원 상무주무부서에 신청함과 아울러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무원 신문판공실의 비준문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기구 주요책임자가 서명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 경내에서의 금융정보서비스 기업 설립에 대한 서면 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각방 투자자의 법정대표자 또는 그 수임대표가 서명한 금융정보서비스 기업 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투자하여 설립하는 금융정보서비스기업의 동사회 성원명단과 증면문건을 작성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공상행정관리부서의 기업명칭 예비등록허가통지서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（</w:t>
            </w:r>
            <w:r>
              <w:rPr>
                <w:spacing w:val="8"/>
                <w:sz w:val="21"/>
                <w:szCs w:val="21"/>
              </w:rPr>
              <w:t>6</w:t>
            </w:r>
            <w:r>
              <w:rPr>
                <w:spacing w:val="8"/>
                <w:sz w:val="21"/>
                <w:szCs w:val="21"/>
              </w:rPr>
              <w:t>）중국 법률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법규가 규정한 기타 문건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국무원 상무주무부서는 신청을 수리한 날로부터 </w:t>
            </w:r>
            <w:r>
              <w:rPr>
                <w:spacing w:val="-4"/>
                <w:sz w:val="21"/>
                <w:szCs w:val="21"/>
              </w:rPr>
              <w:t>30</w:t>
            </w:r>
            <w:r>
              <w:rPr>
                <w:spacing w:val="-4"/>
                <w:sz w:val="21"/>
                <w:szCs w:val="21"/>
              </w:rPr>
              <w:t>일 근무일 내에 비준여부를 결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비준 시에는 《외상투자기업 비준증서》를 발급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비준하지 않을 경우에는 서면으로 신청인에게 통지하고 그 이유를 설명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금융정보서비스 기업 설립 비준을 득한 외국기구는 《외상투자기업 비준증서》를 수령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법에 의거 공상행정관리부서에 설립 등록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인투자 금융정보서비스 기업이 등록사항을 변경하거나 그 업무를 종료 시에는 법에 의거 등록 변경 또는 말소 등기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는 엄격히 비준을 받은 경영범위에 따라 금융정보서비스를 제공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신문판공실은 외국기구의 금융정보서비스에 대한 감독 검사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기구는 그에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에서 고객에게 제공하는 금융정보에는 아래의 내용이 있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화인민공화국 헌법의 기본원칙을 위반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국의 국가 통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권 및 영토완정을 파괴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의 국가안전을 침해하고 국가이익을 손상하는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국의 민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교정책을 위반하고 민족 단결을 파괴하고 사악한 종교를 퍼뜨린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거짓 금융정보를 발표하고 경제적 질서를 어지럽히고 경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본시장 및 사회 안정을 파괴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음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르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를 퍼뜨리거나 범죄를 교사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타인을 모독하거나 비방하고 타인의 합법적 권익을 침해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중국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규장에서 금지하는 기타 내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신문판공실은 외국기구의 중국 경내 금융정보서비스에 대한 동기 심사를 실시하며 이 규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에 열거한 내용을 발견한 경우에는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외국기구는 국무원 신문판공실에 그 금융정보의 동기 심사에 필요한 조건을 무상으로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경내에 설립한 외국인투자 금융정보서비스 기업은 등록 등기한 경영범위 내에서 업무활동을 벌려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뉴스취재 업무와 통신사 업무에는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금융정보 사용자가 외국기구가 제공한 금융정보에 이 규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에 열거한 내용이 있는 것을 발견한 경우에는 국무원 신문판공실에 신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정보를 사용하거나 전파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률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구가 중국 경내에서 제공한 금융정보서비스가 이 규정을 위반한 경우 국무원 신문판공실과 유관부서는 시정을 명하고 경고를 주며 동시에 벌금을 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위반한 경우 유관 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기관은 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금융정보 사용자가 사회에 전파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기구가 제공한 금융정보에 이 규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에 열거한 내용이 있는 경우 국무원 신문판공실과 유관기관은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신문판공실 업무직원이 직무에 태만하거나 직권을 남용하거나 부정을 행하거나 또는 뇌물을 수수하여 심각한 결과를 빚어내고 범죄를 저지른 경우 법에 따라 형사책임을 추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 처벌에 이르지 않은 경우에는 법에 따라 처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홍콩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만지역의 유관 기구가 대륙에서 금융정보서비스를 제공 시에는 이 규정을 참조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규정을 반포하기 전에 유관부서가 반포한 금융정보서비스 관련 규정이 이 규정과 일치하지 아니한 경우에는 이 규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 규정을 시행하기 전에 이미 중국 경내 금융정보서비스 비준을 득한 외국기구가 계속 중국 경내 금융정보서비스에 종사 시에는 이 규정을 시행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이 규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에 열거한 서류를 지참하고 국무원 신문판공실에 신청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신문판공실이 이 규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 따라 결정하기 전에는 계속 당해 서비스를 제공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提供金融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主任　王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周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００九年四月三十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便于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提供金融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信息的需求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、有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，根据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修改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需保留的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〉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48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），制定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金融分析、金融交易、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或者其他金融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和／或者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于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依法保障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金融信息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依法提供金融信息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便利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批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批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批准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有良好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有确定的金融信息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良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手段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（五）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本副本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、信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播手段及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予以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；不予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签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首次收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批准文件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文件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任何合同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任何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合同所涉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提供方式、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、合同期限等。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手段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提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拟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７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文件有效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。批准文件到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拟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批准文件到期前至少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，持原批准文件和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述材料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室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新批准文件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第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依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材料中包含的具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，上述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室的批准文件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由各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法定代表人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、章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予以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不予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得批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金融信息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自收到《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依法向工商行政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金融信息，不得含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基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破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、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完整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危害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利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族、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破坏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金融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经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秩序，破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色情、暴力、恐怖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犯罪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侮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，侵害他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禁止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金融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同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同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提供金融信息的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融信息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应当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按照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采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信息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的金融信息中含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第十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使用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播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室和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反其他法律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由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政、司法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信息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金融信息中含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因玩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徇私舞弊或者收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后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香港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提供金融信息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适用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前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施行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金融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施行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材料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前，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41:00Z</dcterms:created>
  <dc:creator>hx</dc:creator>
  <dc:description/>
  <cp:keywords/>
  <dc:language>en-US</dc:language>
  <cp:lastModifiedBy>hx</cp:lastModifiedBy>
  <dcterms:modified xsi:type="dcterms:W3CDTF">2009-05-04T03:55:00Z</dcterms:modified>
  <cp:revision>14</cp:revision>
  <dc:subject/>
  <dc:title/>
</cp:coreProperties>
</file>